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M LG 3-Stellu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 08.01.20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Ren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und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en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od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aier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rai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ofbi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teinw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ipp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ettenhau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ich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heobaldsh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ied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540"/>
        <w:gridCol w:w="540"/>
        <w:gridCol w:w="540"/>
        <w:gridCol w:w="540"/>
        <w:gridCol w:w="540"/>
        <w:gridCol w:w="540"/>
        <w:gridCol w:w="5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Stel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-Aufl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6.00 Uh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20:00Z</dcterms:created>
  <dc:creator>mario hartmann</dc:creator>
  <dc:description/>
  <dc:language>en-US</dc:language>
  <cp:lastModifiedBy>Mario Hartmann</cp:lastModifiedBy>
  <cp:lastPrinted>2009-01-05T20:00:00Z</cp:lastPrinted>
  <dcterms:modified xsi:type="dcterms:W3CDTF">2016-12-24T13:20:00Z</dcterms:modified>
  <cp:revision>2</cp:revision>
  <dc:subject/>
  <dc:title>Hundsbach</dc:title>
</cp:coreProperties>
</file>