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2"/>
        <w:gridCol w:w="10"/>
        <w:gridCol w:w="530"/>
        <w:gridCol w:w="10"/>
        <w:gridCol w:w="530"/>
        <w:gridCol w:w="10"/>
        <w:gridCol w:w="530"/>
        <w:gridCol w:w="10"/>
        <w:gridCol w:w="530"/>
        <w:gridCol w:w="10"/>
        <w:gridCol w:w="530"/>
        <w:gridCol w:w="10"/>
        <w:gridCol w:w="530"/>
        <w:gridCol w:w="10"/>
        <w:gridCol w:w="53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440"/>
      </w:tblGrid>
      <w:tr>
        <w:trPr>
          <w:trHeight w:val="2102" w:hRule="atLeast"/>
          <w:cantSplit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M Luftpistol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am </w:t>
            </w:r>
            <w:r>
              <w:rPr>
                <w:b/>
                <w:sz w:val="32"/>
              </w:rPr>
              <w:t>22</w:t>
            </w:r>
            <w:r>
              <w:rPr>
                <w:sz w:val="32"/>
              </w:rPr>
              <w:t>.01.2017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n Motten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Hundsbach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Gersfel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Rengersfeld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Mosbach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Rodenbach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Tann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Maiersb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Traisb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Hofbieb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Steinw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Dipper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Hettenhaus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Gichenb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Mott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Hab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Theobaldsho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Ried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urchgang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.40 Uhr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2 </w:t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6.00 Uhr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.20 Uhr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8.40 Uhr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.00 Uhr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8</w:t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eldung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5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3:33:00Z</dcterms:created>
  <dc:creator>mario hartmann</dc:creator>
  <dc:description/>
  <dc:language>en-US</dc:language>
  <cp:lastModifiedBy>Mario Hartmann</cp:lastModifiedBy>
  <cp:lastPrinted>2008-01-03T20:02:00Z</cp:lastPrinted>
  <dcterms:modified xsi:type="dcterms:W3CDTF">2016-12-24T13:33:00Z</dcterms:modified>
  <cp:revision>2</cp:revision>
  <dc:subject/>
  <dc:title>Hundsbach</dc:title>
</cp:coreProperties>
</file>